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hadow/>
          <w:sz w:val="40"/>
          <w:u w:val="single"/>
        </w:rPr>
      </w:pPr>
      <w:r>
        <w:rPr>
          <w:b/>
          <w:smallCaps/>
          <w:shadow/>
          <w:sz w:val="40"/>
          <w:u w:val="single"/>
        </w:rPr>
      </w:r>
    </w:p>
    <w:p>
      <w:pPr>
        <w:pStyle w:val="Normal"/>
        <w:rPr>
          <w:b/>
          <w:b/>
          <w:smallCaps/>
          <w:shadow/>
          <w:sz w:val="40"/>
          <w:u w:val="single"/>
        </w:rPr>
      </w:pPr>
      <w:r>
        <w:rPr>
          <w:b/>
          <w:smallCaps/>
          <w:shadow/>
          <w:sz w:val="40"/>
          <w:u w:val="single"/>
        </w:rPr>
      </w:r>
    </w:p>
    <w:p>
      <w:pPr>
        <w:pStyle w:val="Normal"/>
        <w:rPr>
          <w:b/>
          <w:b/>
          <w:smallCaps/>
          <w:shadow/>
          <w:sz w:val="40"/>
          <w:u w:val="single"/>
        </w:rPr>
      </w:pPr>
      <w:r>
        <w:rPr>
          <w:b/>
          <w:smallCaps/>
          <w:shadow/>
          <w:sz w:val="40"/>
          <w:u w:val="single"/>
        </w:rPr>
        <w:t>Seminární práce z anorganické chemie</w:t>
      </w:r>
    </w:p>
    <w:p>
      <w:pPr>
        <w:pStyle w:val="Normal"/>
        <w:rPr>
          <w:b/>
          <w:b/>
          <w:smallCaps/>
          <w:shadow/>
          <w:sz w:val="18"/>
          <w:u w:val="single"/>
        </w:rPr>
      </w:pPr>
      <w:r>
        <w:rPr>
          <w:b/>
          <w:smallCaps/>
          <w:shadow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hadow/>
          <w:sz w:val="27"/>
        </w:rPr>
        <w:t>Autor:</w:t>
      </w:r>
      <w:r>
        <w:rPr>
          <w:shadow/>
          <w:sz w:val="27"/>
        </w:rPr>
        <w:t xml:space="preserve"> </w:t>
        <w:tab/>
        <w:tab/>
        <w:tab/>
        <w:t>Zde napiš své jméno</w:t>
      </w:r>
    </w:p>
    <w:p>
      <w:pPr>
        <w:pStyle w:val="Normal"/>
        <w:rPr>
          <w:shadow/>
          <w:sz w:val="27"/>
        </w:rPr>
      </w:pPr>
      <w:r>
        <w:rPr>
          <w:shadow/>
          <w:sz w:val="27"/>
        </w:rPr>
      </w:r>
    </w:p>
    <w:p>
      <w:pPr>
        <w:pStyle w:val="Normal"/>
        <w:rPr/>
      </w:pPr>
      <w:r>
        <w:rPr>
          <w:b/>
          <w:shadow/>
          <w:sz w:val="27"/>
        </w:rPr>
        <w:t>Třída:</w:t>
      </w:r>
      <w:r>
        <w:rPr>
          <w:shadow/>
          <w:sz w:val="27"/>
        </w:rPr>
        <w:t xml:space="preserve"> </w:t>
        <w:tab/>
        <w:tab/>
        <w:tab/>
        <w:t>a třídu</w:t>
      </w:r>
    </w:p>
    <w:p>
      <w:pPr>
        <w:pStyle w:val="Normal"/>
        <w:rPr>
          <w:shadow/>
          <w:sz w:val="27"/>
        </w:rPr>
      </w:pPr>
      <w:r>
        <w:rPr>
          <w:shadow/>
          <w:sz w:val="27"/>
        </w:rPr>
      </w:r>
    </w:p>
    <w:p>
      <w:pPr>
        <w:pStyle w:val="Normal"/>
        <w:rPr/>
      </w:pPr>
      <w:r>
        <w:rPr>
          <w:b/>
          <w:shadow/>
          <w:sz w:val="27"/>
        </w:rPr>
        <w:t>Datum odevzdání</w:t>
      </w:r>
      <w:r>
        <w:rPr/>
        <w:t xml:space="preserve">: </w:t>
        <w:tab/>
        <w:t>s datume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sz w:val="32"/>
              <w:u w:val="single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32"/>
              <w:u w:val="single"/>
              <w:b/>
              <w:lang w:val="en-US" w:eastAsia="en-US"/>
            </w:rPr>
            <w:instrText xml:space="preserve"> TOC \o "1-3" </w:instrText>
          </w:r>
          <w:r>
            <w:rPr>
              <w:sz w:val="32"/>
              <w:u w:val="single"/>
              <w:b/>
              <w:lang w:val="en-US" w:eastAsia="en-US"/>
            </w:rPr>
            <w:fldChar w:fldCharType="separate"/>
          </w:r>
          <w:r>
            <w:rPr>
              <w:b/>
              <w:sz w:val="32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</w:t>
            <w:tab/>
            <w:t>Chemická vazba a vazebná energie</w:t>
            <w:tab/>
          </w:r>
          <w:hyperlink w:anchor="__RefHeading___Toc4095307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</w:t>
            <w:tab/>
            <w:t>Kovalentní vazba</w:t>
            <w:tab/>
          </w:r>
          <w:hyperlink w:anchor="__RefHeading___Toc40953070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1</w:t>
            <w:tab/>
            <w:t>Molekula vodíku</w:t>
            <w:tab/>
          </w:r>
          <w:hyperlink w:anchor="__RefHeading___Toc40953070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2</w:t>
            <w:tab/>
            <w:t>Elektrony v molekulách</w:t>
            <w:tab/>
          </w:r>
          <w:hyperlink w:anchor="__RefHeading___Toc40953070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3</w:t>
            <w:tab/>
            <w:t>Vazba      a vazba     .</w:t>
            <w:tab/>
          </w:r>
          <w:hyperlink w:anchor="__RefHeading___Toc40953070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4</w:t>
            <w:tab/>
            <w:t>Násobné vazby</w:t>
            <w:tab/>
          </w:r>
          <w:hyperlink w:anchor="__RefHeading___Toc40953070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5</w:t>
            <w:tab/>
            <w:t>Vaznost</w:t>
            <w:tab/>
          </w:r>
          <w:hyperlink w:anchor="__RefHeading___Toc4095307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6</w:t>
            <w:tab/>
            <w:t>Struktura molekul s jedním centrálním atomem</w:t>
            <w:tab/>
          </w:r>
          <w:hyperlink w:anchor="__RefHeading___Toc4095307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7</w:t>
            <w:tab/>
            <w:t>Polarita kovalentní vazby</w:t>
            <w:tab/>
          </w:r>
          <w:hyperlink w:anchor="__RefHeading___Toc4095307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I</w:t>
            <w:tab/>
            <w:t>Iontové sloučeniny</w:t>
            <w:tab/>
          </w:r>
          <w:hyperlink w:anchor="__RefHeading___Toc4095307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I.1</w:t>
            <w:tab/>
            <w:t>Iontová vazba</w:t>
            <w:tab/>
          </w:r>
          <w:hyperlink w:anchor="__RefHeading___Toc4095307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I.2</w:t>
            <w:tab/>
            <w:t>Struktura a vlastnosti iontových sloučenin</w:t>
            <w:tab/>
          </w:r>
          <w:hyperlink w:anchor="__RefHeading___Toc4095307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V</w:t>
            <w:tab/>
            <w:t>Krystaly</w:t>
            <w:tab/>
          </w:r>
          <w:hyperlink w:anchor="__RefHeading___Toc4095307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V.1</w:t>
            <w:tab/>
            <w:t>Atomové krystaly</w:t>
            <w:tab/>
          </w:r>
          <w:hyperlink w:anchor="__RefHeading___Toc4095307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V.2</w:t>
            <w:tab/>
            <w:t>Molekulové krystaly</w:t>
            <w:tab/>
          </w:r>
          <w:hyperlink w:anchor="__RefHeading___Toc4095307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V.3</w:t>
            <w:tab/>
            <w:t>Mezimolekulové síly</w:t>
            <w:tab/>
          </w:r>
          <w:hyperlink w:anchor="__RefHeading___Toc40953071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</w:t>
            <w:tab/>
            <w:t>Elektronegativita, polarita</w:t>
            <w:tab/>
          </w:r>
          <w:hyperlink w:anchor="__RefHeading___Toc40953072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</w:t>
            <w:tab/>
            <w:t>Seznam použité literatury</w:t>
            <w:tab/>
          </w:r>
          <w:hyperlink w:anchor="__RefHeading___Toc409530721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u w:val="single"/>
        </w:rPr>
      </w:pPr>
      <w:bookmarkStart w:id="0" w:name="__RefHeading___Toc409530704"/>
      <w:bookmarkEnd w:id="0"/>
      <w:r>
        <w:rPr>
          <w:u w:val="single"/>
        </w:rPr>
        <w:t>Chemická vazba a vazebná energi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Známe více než sto prvků, můžeme je slučovat tím vznikají miliony různých látek.</w:t>
      </w:r>
    </w:p>
    <w:p>
      <w:pPr>
        <w:pStyle w:val="Normal"/>
        <w:rPr/>
      </w:pPr>
      <w:r>
        <w:rPr/>
        <w:t xml:space="preserve">Chemické vazby jsou síly, jimiž jsou k sobě navzájem poutány sloučené atomy v molekule. Stálost molekul vzhledem k atomům se projevuje tím, že se při tvorbě chemických vazeb uvolňuje energie. </w:t>
      </w:r>
    </w:p>
    <w:p>
      <w:pPr>
        <w:pStyle w:val="Normal"/>
        <w:rPr/>
      </w:pPr>
      <w:r>
        <w:rPr/>
        <w:t xml:space="preserve">K jejich štěpení je naopak nutno energii dodávat. Spotřeba i uvolnění energie při těchto procesech je stejná. Disociační energie vazby, vazebná energie je potřebná energie k rozštěpení chemické vazby. Pod </w:t>
      </w:r>
      <w:r>
        <w:rPr>
          <w:i/>
        </w:rPr>
        <w:t>vazebnou energií</w:t>
      </w:r>
      <w:r>
        <w:rPr/>
        <w:t xml:space="preserve"> se v tabulkách udává </w:t>
      </w:r>
      <w:r>
        <w:rPr>
          <w:i/>
        </w:rPr>
        <w:t>molární vazebná energie</w:t>
      </w:r>
      <w:r>
        <w:rPr/>
        <w:t>(energie přepočtená na 1 mol vazeb).</w:t>
      </w:r>
    </w:p>
    <w:tbl>
      <w:tblPr>
        <w:tblW w:w="40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2976"/>
      </w:tblGrid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zb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zebná energie (kJ . mol</w:t>
            </w:r>
            <w:r>
              <w:rPr>
                <w:vertAlign w:val="superscript"/>
              </w:rPr>
              <w:t xml:space="preserve">-1 </w:t>
            </w:r>
            <w:r>
              <w:rPr/>
              <w:t>)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perscript"/>
              </w:rPr>
              <w:t>__</w:t>
            </w:r>
            <w:r>
              <w:rPr/>
              <w:t>H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bookmarkStart w:id="1" w:name="__RefHeading___Toc409530705"/>
      <w:bookmarkEnd w:id="1"/>
      <w:r>
        <w:rPr>
          <w:u w:val="single"/>
        </w:rPr>
        <w:t>Kovalentní vazba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bookmarkStart w:id="2" w:name="__RefHeading___Toc409530706"/>
      <w:bookmarkEnd w:id="2"/>
      <w:r>
        <w:rPr/>
        <w:t>Molekula vodí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Nezbytný předpoklad vzniku molekuly je </w:t>
      </w:r>
      <w:r>
        <w:rPr>
          <w:b/>
        </w:rPr>
        <w:t>srážka</w:t>
      </w:r>
      <w:r>
        <w:rPr/>
        <w:t>.Dochází k částečnému průniku a spojení atomových elektronových obalů. Pak jsou oba e</w:t>
      </w:r>
      <w:r>
        <w:rPr>
          <w:vertAlign w:val="superscript"/>
        </w:rPr>
        <w:t>-</w:t>
      </w:r>
      <w:r>
        <w:rPr/>
        <w:t xml:space="preserve"> přitahovány oběma jádry, to vede ke zvýšení elektronové hustoty v prostoru mezi jádry. Z existence H</w:t>
      </w:r>
      <w:r>
        <w:rPr>
          <w:vertAlign w:val="subscript"/>
        </w:rPr>
        <w:t>2</w:t>
      </w:r>
      <w:r>
        <w:rPr/>
        <w:t xml:space="preserve"> (vzdálenost jader od sebe 0,074 nm) plyne, že při této vzdálenosti jsou přitažlivé a odpudivé síly v rovnováz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>Délka vazby</w:t>
      </w:r>
      <w:r>
        <w:rPr/>
        <w:t xml:space="preserve"> - vzdálenost atomových jader vázaných atomů.  </w:t>
      </w:r>
      <w:r>
        <w:rPr>
          <w:b/>
        </w:rPr>
        <w:t>Sdílení elektronů</w:t>
      </w:r>
      <w:r>
        <w:rPr/>
        <w:t xml:space="preserve"> – elektronový obal molekuly tvoří oba elektrony a nemůžeme určit ke kterému jádru e</w:t>
      </w:r>
      <w:r>
        <w:rPr>
          <w:vertAlign w:val="superscript"/>
        </w:rPr>
        <w:t>-</w:t>
      </w:r>
      <w:r>
        <w:rPr/>
        <w:t xml:space="preserve"> patří. </w:t>
      </w:r>
      <w:r>
        <w:rPr>
          <w:b/>
        </w:rPr>
        <w:t>Kovalentní vazba</w:t>
      </w:r>
      <w:r>
        <w:rPr/>
        <w:t xml:space="preserve"> je tvořena sdílením elektronů mezi dvěma atomy. Chemická vazba je založena na sdílení elektronového páru – sdílený nebo vazebný elektronový pár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bookmarkStart w:id="3" w:name="__RefHeading___Toc409530707"/>
      <w:r>
        <w:rPr/>
        <w:t>Elektrony v molekulách</w:t>
      </w:r>
      <w:bookmarkEnd w:id="3"/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ostupné obsazování hladin v molekule se řídí </w:t>
      </w:r>
      <w:r>
        <w:rPr>
          <w:i/>
        </w:rPr>
        <w:t>výstavbovým principem</w:t>
      </w:r>
      <w:r>
        <w:rPr/>
        <w:t xml:space="preserve">, </w:t>
      </w:r>
      <w:r>
        <w:rPr>
          <w:i/>
        </w:rPr>
        <w:t>Pauliho principem</w:t>
      </w:r>
      <w:r>
        <w:rPr/>
        <w:t xml:space="preserve"> a </w:t>
      </w:r>
      <w:r>
        <w:rPr>
          <w:i/>
        </w:rPr>
        <w:t>Hundovým pravidlem</w:t>
      </w:r>
      <w:r>
        <w:rPr/>
        <w:t>. V molekule H</w:t>
      </w:r>
      <w:r>
        <w:rPr>
          <w:vertAlign w:val="subscript"/>
        </w:rPr>
        <w:t>2</w:t>
      </w:r>
      <w:r>
        <w:rPr/>
        <w:t xml:space="preserve"> v zákl. stavu se obsazují 2 e</w:t>
      </w:r>
      <w:r>
        <w:rPr>
          <w:vertAlign w:val="superscript"/>
        </w:rPr>
        <w:t>-</w:t>
      </w:r>
      <w:r>
        <w:rPr/>
        <w:t xml:space="preserve"> s různým spinovým magnetickým kvantovým číslem. Systém elektronových stavů v molekulách je složitější než v atomech. Překryv orbitalů je nezbytnou podmínkou vazby. </w:t>
      </w:r>
    </w:p>
    <w:p>
      <w:pPr>
        <w:pStyle w:val="Normal"/>
        <w:rPr>
          <w:sz w:val="21"/>
        </w:rPr>
      </w:pPr>
      <w:r>
        <w:rPr>
          <w:sz w:val="21"/>
        </w:rPr>
        <w:t>Vyznačení valenčních elektronů: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   O  F  ;  N   O  F  ;  H – H   F – F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4" w:name="__RefHeading___Toc409530708"/>
      <w:bookmarkEnd w:id="4"/>
      <w:r>
        <w:rPr/>
        <w:t xml:space="preserve">Vazba      a vazba     </w:t>
      </w:r>
      <w:r>
        <w:rPr>
          <w:sz w:val="8"/>
        </w:rPr>
        <w:t>.</w:t>
      </w:r>
    </w:p>
    <w:p>
      <w:pPr>
        <w:pStyle w:val="Normal"/>
        <w:rPr/>
      </w:pPr>
      <w:r>
        <w:rPr/>
        <w:t>Vazba     většinou vzniká překryvem dvou orbitalů s, může vzniknout i překryvem orbitalů p.</w:t>
      </w:r>
    </w:p>
    <w:p>
      <w:pPr>
        <w:pStyle w:val="Normal"/>
        <w:rPr/>
      </w:pPr>
      <w:r>
        <w:rPr/>
        <w:t>Př. molekula 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V molekule HF vznikla vazba překryvem orbitalu p a 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ou případech zůstává zachována velká elektronová hustota mezi já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ba     vzniká překryvem orbitalů p (podélně). Na spojnici mezi jádry atomů je nulová elektronová husto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5" w:name="__RefHeading___Toc409530709"/>
      <w:bookmarkEnd w:id="5"/>
      <w:r>
        <w:rPr/>
        <w:t>Násobné vazb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Jednoduchá vazba</w:t>
      </w:r>
      <w:r>
        <w:rPr/>
        <w:t xml:space="preserve"> je vazba jednoho elektronového páru. Každý atom přispívá jedním elektronem. Násobné vazby jsou dvojné (ethen), a trojné (ethin). </w:t>
      </w:r>
      <w:r>
        <w:rPr>
          <w:b/>
        </w:rPr>
        <w:t>Dvojná vazba</w:t>
      </w:r>
      <w:r>
        <w:rPr/>
        <w:t xml:space="preserve"> je složena z vazby       a vazby     .  Účastní se jí dva elektronové páry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6" w:name="__RefHeading___Toc409530710"/>
      <w:bookmarkEnd w:id="6"/>
      <w:r>
        <w:rPr/>
        <w:t>Vaznos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aznost</w:t>
      </w:r>
      <w:r>
        <w:rPr/>
        <w:t xml:space="preserve"> je počet kovalentních vazeb vycházejících z atomu prvku ve sloučenině. Vaznost atomu prvku souvisí s elektronovou konfigurací  valenční vrstvy jeho atomu i atomů se kterými se slučuje. </w:t>
      </w:r>
      <w:r>
        <w:rPr>
          <w:b/>
        </w:rPr>
        <w:t>Oktetové pravidlo</w:t>
      </w:r>
      <w:r>
        <w:rPr/>
        <w:t xml:space="preserve"> je jednoduchá pomůcka při určování vaznosti atomů prvků 2. a 3.periody. toto pravidlo neplatí pro sloučeniny typu BeF</w:t>
      </w:r>
      <w:r>
        <w:rPr>
          <w:vertAlign w:val="subscript"/>
        </w:rPr>
        <w:t>2</w:t>
      </w:r>
      <w:r>
        <w:rPr/>
        <w:t>, BF</w:t>
      </w:r>
      <w:r>
        <w:rPr>
          <w:vertAlign w:val="subscript"/>
        </w:rPr>
        <w:t>2</w:t>
      </w:r>
      <w:r>
        <w:rPr/>
        <w:t xml:space="preserve"> ani pro molekuly s lichým počtem elektronů. </w:t>
      </w:r>
    </w:p>
    <w:p>
      <w:pPr>
        <w:pStyle w:val="Normal"/>
        <w:rPr/>
      </w:pPr>
      <w:r>
        <w:rPr>
          <w:b/>
        </w:rPr>
        <w:t>Koordinačně kovalentní(koordinační, dativní) vazba</w:t>
      </w:r>
      <w:r>
        <w:rPr/>
        <w:t xml:space="preserve"> je vazba, která vzniká poskytnutím obou elektronů sdílného atomového páru jedním partnerem a ve valenční vrstvě druhého partnera musí být volný orbital</w:t>
      </w:r>
      <w:r>
        <w:rPr>
          <w:b/>
        </w:rPr>
        <w:t>. Denor (dárce)</w:t>
      </w:r>
      <w:r>
        <w:rPr/>
        <w:t xml:space="preserve">je částice, která poskytuje elektrony a </w:t>
      </w:r>
      <w:r>
        <w:rPr>
          <w:b/>
        </w:rPr>
        <w:t>akceptor (příjemce)</w:t>
      </w:r>
      <w:r>
        <w:rPr/>
        <w:t xml:space="preserve"> částice, která je přijímá. Vzniká vazba, která se pevností neliší od běžné kovalentní vazby.</w:t>
      </w:r>
    </w:p>
    <w:p>
      <w:pPr>
        <w:pStyle w:val="Normal"/>
        <w:rPr/>
      </w:pPr>
      <w:r>
        <w:rPr/>
        <w:t>Př. atom dusíku  + kation vodíku  při vzniku amonného iontu 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7" w:name="__RefHeading___Toc409530711"/>
      <w:bookmarkEnd w:id="7"/>
      <w:r>
        <w:rPr/>
        <w:t>Struktura molekul s jedním centrálním atome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Kovalentní vazba má v prostoru určitý směr, ztotožněný se směrem spojnice jader vázaných atomů. </w:t>
      </w:r>
      <w:r>
        <w:rPr>
          <w:b/>
        </w:rPr>
        <w:t>Lineární molekula</w:t>
      </w:r>
      <w:r>
        <w:rPr/>
        <w:t xml:space="preserve">  je tříatomová molekula, kde jádra vázaných atomů leží na jedné přímce, když na jedné přímce neleží, pak mluvíme o </w:t>
      </w:r>
      <w:r>
        <w:rPr>
          <w:b/>
        </w:rPr>
        <w:t>molekule lomené. Vazebný úhel</w:t>
      </w:r>
      <w:r>
        <w:rPr/>
        <w:t xml:space="preserve"> svírají dvě vazby vycházející z téhož atomu. U jednoduché chemické vazby mají vazebné úhly největší možnou hodnotu. </w:t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TextBody"/>
        <w:ind w:firstLine="70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8" w:name="__RefHeading___Toc409530712"/>
      <w:bookmarkEnd w:id="8"/>
      <w:r>
        <w:rPr/>
        <w:t>Polarita kovalentní vazby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Veličina (atomová elektronegativita) je míra schopnosti atomu přitahovat sdílené elektrony. </w:t>
      </w:r>
    </w:p>
    <w:p>
      <w:pPr>
        <w:pStyle w:val="Normal"/>
        <w:rPr/>
      </w:pPr>
      <w:r>
        <w:rPr/>
        <w:t>Výpočet atomové elektronegativity : X =konst (</w:t>
      </w:r>
      <w:r>
        <w:rPr>
          <w:i/>
        </w:rPr>
        <w:t>I</w:t>
      </w:r>
      <w:r>
        <w:rPr/>
        <w:t>+</w:t>
      </w:r>
      <w:r>
        <w:rPr>
          <w:i/>
          <w:caps/>
        </w:rPr>
        <w:t>a</w:t>
      </w:r>
      <w:r>
        <w:rPr/>
        <w:t>)            I…..ionizační energ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A….elektronová  afinita</w:t>
      </w:r>
    </w:p>
    <w:p>
      <w:pPr>
        <w:pStyle w:val="Normal"/>
        <w:rPr/>
      </w:pPr>
      <w:r>
        <w:rPr/>
        <w:t xml:space="preserve">Je-li molekula složena z atomů s různou elektronegativitou, je </w:t>
      </w:r>
      <w:r>
        <w:rPr>
          <w:b/>
        </w:rPr>
        <w:t>polární</w:t>
      </w:r>
      <w:r>
        <w:rPr/>
        <w:t xml:space="preserve">, má kladný a záporný pól čili tvoří dipól. V takové molekule je </w:t>
      </w:r>
      <w:r>
        <w:rPr>
          <w:b/>
        </w:rPr>
        <w:t>polární kovalentní vazba</w:t>
      </w:r>
      <w:r>
        <w:rPr/>
        <w:t>. Při hodnocení polárnosti složitějších molekul je nutno dipóly skládat, výsledný dipól závisí na souměrnosti molekuly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Heading1"/>
        <w:rPr>
          <w:u w:val="single"/>
        </w:rPr>
      </w:pPr>
      <w:bookmarkStart w:id="9" w:name="__RefHeading___Toc409530713"/>
      <w:bookmarkEnd w:id="9"/>
      <w:r>
        <w:rPr>
          <w:u w:val="single"/>
        </w:rPr>
        <w:t>Iontové sloučeniny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10" w:name="__RefHeading___Toc409530714"/>
      <w:r>
        <w:rPr/>
        <w:t>Iontová vazba</w:t>
      </w:r>
      <w:bookmarkEnd w:id="10"/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 vzniku iontové vazby ztrácejí atomy elektropozitivních prvků elektrony za vzniku kladných iontů, uvolněné elektrony jsou převáděny na atomy elektronegativního prvku za vzniku záporných iontů. Kationty tvoří prvky s malou ionizační energií, anionty tvoří prvky s velkou elektronovou afinitou.. </w:t>
      </w:r>
      <w:r>
        <w:rPr>
          <w:i/>
        </w:rPr>
        <w:t>Přechod od kovalentní vazby k iontové vazbě je plynulý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1" w:name="__RefHeading___Toc409530715"/>
      <w:bookmarkEnd w:id="11"/>
      <w:r>
        <w:rPr/>
        <w:t>Struktura a vlastnosti iontových sloučenin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Iontové sloučeniny jsou krystalické. Ionty v iontových krystalech jsou poutány velkými elektrostatickými silami (teplota tání a varu je vysoká). Pevné iontové sloučeniny jsou elektricky nevodivé, ale u jejich roztoků a tavenin je tomu naopak. Pevnost iontových vazeb způsobuje, že iontové krystaly jsou tvrdé a křehké. Rozpouštějí se v polárních rozpouštědlech (např. voda). O </w:t>
      </w:r>
      <w:r>
        <w:rPr>
          <w:b/>
        </w:rPr>
        <w:t>hydrataci iontů</w:t>
      </w:r>
      <w:r>
        <w:rPr/>
        <w:t xml:space="preserve"> hovoříme, když je rozpouštědlem vod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Heading1"/>
        <w:rPr>
          <w:u w:val="single"/>
        </w:rPr>
      </w:pPr>
      <w:bookmarkStart w:id="12" w:name="__RefHeading___Toc409530716"/>
      <w:r>
        <w:rPr>
          <w:u w:val="single"/>
        </w:rPr>
        <w:t>Krystaly</w:t>
      </w:r>
      <w:bookmarkEnd w:id="12"/>
      <w:r>
        <w:rPr>
          <w:u w:val="single"/>
        </w:rPr>
        <w:t xml:space="preserve"> 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13" w:name="__RefHeading___Toc409530717"/>
      <w:bookmarkEnd w:id="13"/>
      <w:r>
        <w:rPr/>
        <w:t>Atomové krystaly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říklad krystalové struktury tvořené kovalentně vázanými atomy je diamant. Každý atom uhlíku je v ní obklopen čtyřmi jinými atomy uhlíku, uspořádány tetraedricky. Všechny atomy jsou navzájem kovalentně vázány. Na stavbě atomových krystalů se může podílet i několik prvků (př. křemík). Tyto látky mají vysokou teplotu tání a v pevném skupenství jsou velmi tvrdé.</w:t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bookmarkStart w:id="14" w:name="__RefHeading___Toc409530718"/>
      <w:bookmarkEnd w:id="14"/>
      <w:r>
        <w:rPr/>
        <w:t>Molekulové krystaly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Molekulové krystaly jsou vystavěny z molekul navzájem poutaných van der Waalsovými silami, popřípadě vodíkovými vazbami. Mají nízkou teplotu tání a jsou těkavé. </w:t>
      </w:r>
      <w:r>
        <w:rPr>
          <w:b/>
        </w:rPr>
        <w:t>Krystaly vrstevnaté</w:t>
      </w:r>
      <w:r>
        <w:rPr/>
        <w:t xml:space="preserve"> (grafit) jsou přechodem mezi atomovými a molekulovými krystaly. Ve vrstevnaté struktuře jsou atomy nebo ionty spojeny do dobře definovaných vrstev.</w:t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Heading2"/>
        <w:rPr/>
      </w:pPr>
      <w:bookmarkStart w:id="15" w:name="__RefHeading___Toc409530719"/>
      <w:bookmarkEnd w:id="15"/>
      <w:r>
        <w:rPr/>
        <w:t>Mezimolekulové síly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Podle holandského fyzika J. D. van der Waalse, který se zabýval studiem vazebných sil molekul obsahujících pouze několik atomů, na kterých závisí skupenství látky za určité teploty,se </w:t>
      </w:r>
      <w:r>
        <w:rPr>
          <w:b/>
        </w:rPr>
        <w:t>mezimolekulové síly</w:t>
      </w:r>
      <w:r>
        <w:rPr/>
        <w:t xml:space="preserve"> nazývají </w:t>
      </w:r>
      <w:r>
        <w:rPr>
          <w:b/>
        </w:rPr>
        <w:t>van der Waalsovy</w:t>
      </w:r>
      <w:r>
        <w:rPr/>
        <w:t xml:space="preserve">. Jejich podstatou je vzájemné působení molekulových dipólů. Kovalentní sloučeniny jsou neelektrolyty, neboť neobsahují ionty. Mají nízký bod tání a varu a jsou obvykle rozpustné v benzenu … ,ale nerozpustné ve vodě. Van der Waalsovy síly jsou v tuhých látkách desetkrát až dvacetkrát slabší než síly vyvolané iontovou nebo kovalentní vazbou. Střední postavení mezi van der Waalsovými silami a chemickými vazbami zaujímá </w:t>
      </w:r>
      <w:r>
        <w:rPr>
          <w:b/>
        </w:rPr>
        <w:t>vodíková vazba</w:t>
      </w:r>
      <w:r>
        <w:rPr/>
        <w:t xml:space="preserve"> (sloučeniny vodíku s fluorem, kyslíkem s dusíkem)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Heading1"/>
        <w:rPr>
          <w:u w:val="single"/>
        </w:rPr>
      </w:pPr>
      <w:bookmarkStart w:id="16" w:name="__RefHeading___Toc409530720"/>
      <w:bookmarkEnd w:id="16"/>
      <w:r>
        <w:rPr>
          <w:u w:val="single"/>
        </w:rPr>
        <w:t>Elektronegativita, polarit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 kovalentní vazbě mezi dvěma různými atomy není elektronový pár sdílen rovnoměrně, protože jej atom s větší přitažlivostí pro elektrony částečně přetáhne na svou stranu. Výsledné rozložení náboje způsobuje její </w:t>
      </w:r>
      <w:r>
        <w:rPr>
          <w:b/>
          <w:i/>
        </w:rPr>
        <w:t>polárnost</w:t>
      </w:r>
      <w:r>
        <w:rPr/>
        <w:t xml:space="preserve">.Stupeň polarity závisí na relativní </w:t>
      </w:r>
      <w:r>
        <w:rPr>
          <w:i/>
        </w:rPr>
        <w:t>elektronegativitě</w:t>
      </w:r>
      <w:r>
        <w:rPr/>
        <w:t xml:space="preserve"> vázaných atomů. </w:t>
      </w:r>
      <w:r>
        <w:rPr>
          <w:b/>
        </w:rPr>
        <w:t xml:space="preserve">Elektronegativita </w:t>
      </w:r>
      <w:r>
        <w:rPr/>
        <w:t>je podle Paulingovy definice „schopnost atomu v molekule přitahovat elektrony“.</w:t>
      </w:r>
      <w:r>
        <w:br w:type="page"/>
      </w:r>
    </w:p>
    <w:p>
      <w:pPr>
        <w:pStyle w:val="Heading1"/>
        <w:rPr>
          <w:u w:val="single"/>
        </w:rPr>
      </w:pPr>
      <w:bookmarkStart w:id="17" w:name="__RefHeading___Toc409530721"/>
      <w:bookmarkEnd w:id="17"/>
      <w:r>
        <w:rPr>
          <w:u w:val="single"/>
        </w:rPr>
        <w:t>Seznam použité literatury</w:t>
      </w:r>
    </w:p>
    <w:p>
      <w:pPr>
        <w:pStyle w:val="Normal"/>
        <w:rPr/>
      </w:pPr>
      <w:r>
        <w:rPr/>
        <w:t xml:space="preserve">G.I.Brown_____________________Úvod do anorganické chemie ____________SNTL </w:t>
      </w:r>
    </w:p>
    <w:p>
      <w:pPr>
        <w:pStyle w:val="Normal"/>
        <w:rPr/>
      </w:pPr>
      <w:r>
        <w:rPr/>
        <w:t>Prof. RNDr. Jiří Vacík a spol.______Chemie / obecná a anorganická / pro gym.__SP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4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7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Century Schoolbook" w:hAnsi="Century Schoolbook" w:cs="Century Schoolbook"/>
      <w:b/>
      <w:smallCaps/>
      <w:sz w:val="28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43:00Z</dcterms:created>
  <dc:creator>Adyhash</dc:creator>
  <dc:description>Nekdo asi neuměl něco napsat nebo nakreslit na počítači, takže jsou zde vynechaná místa na nějaké tužkové malůvky. Leč vzadu je uveden seznam studijních materiálů, takže není vše v....</dc:description>
  <cp:keywords/>
  <dc:language>en-US</dc:language>
  <cp:lastModifiedBy>.</cp:lastModifiedBy>
  <cp:lastPrinted>1998-01-15T20:50:00Z</cp:lastPrinted>
  <dcterms:modified xsi:type="dcterms:W3CDTF">2006-03-28T09:43:00Z</dcterms:modified>
  <cp:revision>2</cp:revision>
  <dc:subject/>
  <dc:title>SEMINÁRNÍ PRÁCE Z ANORGANICKÉ CHEMIE</dc:title>
</cp:coreProperties>
</file>